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«Основам права». Воробьев В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теории происхождения госуда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основные черты пра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права и система законодатель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брака. Порядок заключения бра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расторжения бра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административного правонарушения. Обстоятельства, влияющие на степень ответствен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административных взыск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еступления. Обстоятельства, влияющие на степень ответствен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уголовных наказ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политика направленная на противодействие корруп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едпринимательской деятельности. Юридические л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ые основы защиты прав потребителей при заключении договора купли-продаж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наследования имущ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трудовых правоотношений. Трудовой догов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видов трудового договора. Контрак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работника и нанима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изменения трудового догов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ния для прекращения трудового договора. Прекращение трудового договора по инициативе нанима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гражданских процессуальных правоотношений. Виды производств по гражданским дел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ава человека и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истент </w:t>
        <w:tab/>
        <w:tab/>
        <w:tab/>
        <w:tab/>
        <w:tab/>
        <w:tab/>
        <w:tab/>
        <w:tab/>
        <w:t>В.А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1:00Z</dcterms:created>
  <dc:creator>www</dc:creator>
  <dc:description/>
  <cp:keywords/>
  <dc:language>en-US</dc:language>
  <cp:lastModifiedBy>krohmalnik</cp:lastModifiedBy>
  <dcterms:modified xsi:type="dcterms:W3CDTF">2011-05-18T10:21:00Z</dcterms:modified>
  <cp:revision>2</cp:revision>
  <dc:subject/>
  <dc:title>Вопросы к зачету по «Основам пра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